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52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0-01-2024-001491-49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27 марта 2024 года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уравлевой Светланы Владимировны, </w:t>
      </w:r>
      <w:r>
        <w:rPr>
          <w:rStyle w:val="CatUserDefined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аспорт  </w:t>
      </w:r>
      <w:r>
        <w:rPr>
          <w:rStyle w:val="CatUserDefinedgrp3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7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года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</w:t>
      </w: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12.2023 года в 00 часов 01 минуту  Журавлева С.В.,  проживающая по адресу </w:t>
      </w:r>
      <w:r>
        <w:rPr>
          <w:rStyle w:val="CatUserDefinedgrp38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а своевременную оплату штрафа  в размере 1000  рублей по постановлению по делу об административном правонарушении  № 18810586230919075319  от 19.09.2023 года,  вступившему в законную силу 05.10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ала Журавлева С.В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04.12.2023 года, доказательств оплаты штрафа в установленный законом срок Журавлевой С.В.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Журавлевой С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 № 18810886240920008676 от 14.02.2024 года; копией постановления по делу об административном правонарушении № 18810586230919075319 от 19.09.2023 года, сведениями ФБД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уравлеву Светлану Владимиро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2000 (две  тысячи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4522420160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9rplc43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27 »____03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52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